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439" w:dyaOrig="7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1.2pt;width:85.5pt;height:79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59962492" r:id="rId2"/>
        </w:object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sz w:val="32"/>
          <w:szCs w:val="32"/>
        </w:rPr>
      </w:pPr>
      <w:r>
        <w:rPr>
          <w:rFonts w:eastAsia="Courier New" w:cs="Times New Roman" w:ascii="Times New Roman" w:hAnsi="Times New Roman"/>
          <w:b/>
          <w:sz w:val="32"/>
          <w:szCs w:val="32"/>
        </w:rPr>
        <w:t>МИНИСТЕРСТВО ОБРАЗОВАНИЯ И НАУ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sz w:val="32"/>
          <w:szCs w:val="32"/>
        </w:rPr>
      </w:pPr>
      <w:r>
        <w:rPr>
          <w:rFonts w:eastAsia="Courier New" w:cs="Times New Roman" w:ascii="Times New Roman" w:hAnsi="Times New Roman"/>
          <w:b/>
          <w:sz w:val="32"/>
          <w:szCs w:val="32"/>
        </w:rPr>
        <w:t>РЕСПУБЛИКИ ДАГЕСТ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sz w:val="32"/>
          <w:szCs w:val="32"/>
        </w:rPr>
      </w:pPr>
      <w:r>
        <w:rPr>
          <w:rFonts w:eastAsia="Courier New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367001, Г. Махачкала, ул. Даниялова, 32 тел. 67-18-48, </w:t>
      </w:r>
      <w:r>
        <w:rPr>
          <w:rFonts w:cs="Times New Roman" w:ascii="Times New Roman" w:hAnsi="Times New Roman"/>
          <w:u w:val="single"/>
          <w:lang w:val="en-US"/>
        </w:rPr>
        <w:t>e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  <w:lang w:val="en-US"/>
        </w:rPr>
        <w:t>mail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cs="Times New Roman" w:ascii="Times New Roman" w:hAnsi="Times New Roman"/>
          <w:u w:val="single"/>
          <w:lang w:val="en-US"/>
        </w:rPr>
        <w:t>dagminobr</w:t>
      </w:r>
      <w:r>
        <w:rPr>
          <w:rFonts w:cs="Times New Roman" w:ascii="Times New Roman" w:hAnsi="Times New Roman"/>
          <w:u w:val="single"/>
        </w:rPr>
        <w:t>@</w:t>
      </w:r>
      <w:r>
        <w:rPr>
          <w:rFonts w:cs="Times New Roman" w:ascii="Times New Roman" w:hAnsi="Times New Roman"/>
          <w:u w:val="single"/>
          <w:lang w:val="en-US"/>
        </w:rPr>
        <w:t>e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  <w:lang w:val="en-US"/>
        </w:rPr>
        <w:t>dag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  <w:tab w:val="left" w:pos="3510" w:leader="none"/>
          <w:tab w:val="left" w:pos="3555" w:leader="none"/>
          <w:tab w:val="left" w:pos="679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2.08.16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4.кн-32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368654, Табасара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                        </w:t>
        <w:tab/>
        <w:tab/>
        <w:t xml:space="preserve">                                                            с. Халаг заведующий</w:t>
      </w:r>
    </w:p>
    <w:p>
      <w:pPr>
        <w:pStyle w:val="Normal"/>
        <w:tabs>
          <w:tab w:val="clear" w:pos="708"/>
          <w:tab w:val="left" w:pos="3510" w:leader="none"/>
          <w:tab w:val="left" w:pos="3555" w:leader="none"/>
          <w:tab w:val="left" w:pos="411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                             МКДОУ "Халагский                         </w:t>
      </w:r>
    </w:p>
    <w:p>
      <w:pPr>
        <w:pStyle w:val="Normal"/>
        <w:tabs>
          <w:tab w:val="clear" w:pos="708"/>
          <w:tab w:val="left" w:pos="3510" w:leader="none"/>
          <w:tab w:val="left" w:pos="3555" w:leader="none"/>
          <w:tab w:val="left" w:pos="411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                                 детский сад "Солнышко"</w:t>
      </w:r>
    </w:p>
    <w:p>
      <w:pPr>
        <w:pStyle w:val="Normal"/>
        <w:tabs>
          <w:tab w:val="clear" w:pos="708"/>
          <w:tab w:val="left" w:pos="585" w:leader="none"/>
          <w:tab w:val="left" w:pos="3510" w:leader="none"/>
          <w:tab w:val="left" w:pos="3555" w:leader="none"/>
          <w:tab w:val="left" w:pos="822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                             Пирова К.Г.</w:t>
      </w:r>
    </w:p>
    <w:p>
      <w:pPr>
        <w:pStyle w:val="Normal"/>
        <w:tabs>
          <w:tab w:val="clear" w:pos="708"/>
          <w:tab w:val="left" w:pos="3510" w:leader="none"/>
          <w:tab w:val="left" w:pos="35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ИСАНИЕ №</w:t>
      </w:r>
    </w:p>
    <w:p>
      <w:pPr>
        <w:pStyle w:val="Normal"/>
        <w:tabs>
          <w:tab w:val="clear" w:pos="708"/>
          <w:tab w:val="left" w:pos="3510" w:leader="none"/>
          <w:tab w:val="left" w:pos="35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ранении выявленных нарушений</w:t>
      </w:r>
    </w:p>
    <w:p>
      <w:pPr>
        <w:pStyle w:val="Normal"/>
        <w:tabs>
          <w:tab w:val="clear" w:pos="708"/>
          <w:tab w:val="left" w:pos="3510" w:leader="none"/>
          <w:tab w:val="left" w:pos="3555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Министерство образования и науки </w:t>
      </w:r>
    </w:p>
    <w:p>
      <w:pPr>
        <w:pStyle w:val="Normal"/>
        <w:tabs>
          <w:tab w:val="clear" w:pos="708"/>
          <w:tab w:val="left" w:pos="3510" w:leader="none"/>
          <w:tab w:val="left" w:pos="3555" w:leader="none"/>
          <w:tab w:val="left" w:pos="69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368654, Республика Дагестан,</w:t>
      </w:r>
      <w:r>
        <w:rPr>
          <w:rFonts w:cs="Times New Roman" w:ascii="Times New Roman" w:hAnsi="Times New Roman"/>
          <w:sz w:val="27"/>
          <w:szCs w:val="27"/>
        </w:rPr>
        <w:t xml:space="preserve">    </w:t>
        <w:tab/>
        <w:t xml:space="preserve">      "</w:t>
      </w:r>
      <w:r>
        <w:rPr>
          <w:rFonts w:cs="Times New Roman" w:ascii="Times New Roman" w:hAnsi="Times New Roman"/>
          <w:sz w:val="27"/>
          <w:szCs w:val="27"/>
          <w:u w:val="single"/>
        </w:rPr>
        <w:t>22» августа 2016г</w:t>
      </w:r>
    </w:p>
    <w:p>
      <w:pPr>
        <w:pStyle w:val="Normal"/>
        <w:tabs>
          <w:tab w:val="clear" w:pos="708"/>
          <w:tab w:val="left" w:pos="3510" w:leader="none"/>
          <w:tab w:val="left" w:pos="3555" w:leader="none"/>
          <w:tab w:val="left" w:pos="69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Табасаранский район, с. Халаг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дата составление предписания </w:t>
      </w:r>
    </w:p>
    <w:p>
      <w:pPr>
        <w:pStyle w:val="Normal"/>
        <w:tabs>
          <w:tab w:val="clear" w:pos="708"/>
          <w:tab w:val="left" w:pos="3510" w:leader="none"/>
          <w:tab w:val="left" w:pos="3555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о составления предписания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Муниципальное казенное дошкольное образовательное учреждение "Халагский детский сад "Солнышко с.Халаг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(наименование лицензиата и (или) учредителя)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368654, Республика Дагестан, Табасаранский раойн, с.Халаг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(адрес лицензиата и (или) учредителя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В период с 01 марта 30 марта 2016г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>на основании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приказа Министерство  образования и  науки  Республики Дагестан  от 27 июля 2016г № 464-04/16 " О проведении плановой выездной проверки муниципального казенного дошкольного образовательного</w:t>
        <w:tab/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учреждения "Халагский детский сад "Солнышко" с. Халаг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должностным  лицом, уполномоченным на проведение проверки: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sz w:val="27"/>
          <w:szCs w:val="27"/>
          <w:u w:val="single"/>
        </w:rPr>
        <w:t>Семкиной С.Б., главный специалист-эксперт УНКСО Минобрнауки РД;</w:t>
      </w:r>
    </w:p>
    <w:p>
      <w:pPr>
        <w:pStyle w:val="Normal"/>
        <w:tabs>
          <w:tab w:val="clear" w:pos="708"/>
          <w:tab w:val="left" w:pos="3345" w:leader="none"/>
          <w:tab w:val="left" w:pos="9285" w:leader="none"/>
        </w:tabs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2 </w:t>
      </w:r>
      <w:r>
        <w:rPr>
          <w:rFonts w:cs="Times New Roman" w:ascii="Times New Roman" w:hAnsi="Times New Roman"/>
          <w:sz w:val="27"/>
          <w:szCs w:val="27"/>
          <w:u w:val="single"/>
        </w:rPr>
        <w:t>. Абдулаевой З.А., эксперт Минобрнауки РД</w:t>
        <w:tab/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должность, фамилия, имя, отчество (при наличии) представителей Министерства образования и науки РД)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ведена  плановая выездная проверка лицензиата по вопросам соблюдения лицензионных требований  и условий при осуществлении образовательной деятельности, соблюдение законодательства РФ в области образования при осуществление деятельности </w:t>
      </w:r>
      <w:r>
        <w:rPr>
          <w:rFonts w:cs="Times New Roman" w:ascii="Times New Roman" w:hAnsi="Times New Roman"/>
          <w:sz w:val="27"/>
          <w:szCs w:val="27"/>
          <w:u w:val="single"/>
        </w:rPr>
        <w:t>муниципальным казенным дошкольным образовательным учреждением "Халагский детский сад " Солнышко" с.Халаг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полное наименование лицензиата)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езультате проверки выявлены следующие нарушения: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акт проверки от «22» августа 2016г №</w:t>
      </w:r>
      <w:r>
        <w:rPr>
          <w:rFonts w:cs="Times New Roman" w:ascii="Times New Roman" w:hAnsi="Times New Roman"/>
          <w:b/>
          <w:sz w:val="27"/>
          <w:szCs w:val="27"/>
        </w:rPr>
        <w:t xml:space="preserve">      /16</w:t>
      </w:r>
      <w:r>
        <w:rPr>
          <w:rFonts w:cs="Times New Roman" w:ascii="Times New Roman" w:hAnsi="Times New Roman"/>
          <w:sz w:val="27"/>
          <w:szCs w:val="27"/>
        </w:rPr>
        <w:t>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выявленных наруше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нкт (абзац пункта) нормативного правого акта и нормативный правовой акт, требования которого нарушены</w:t>
            </w:r>
          </w:p>
        </w:tc>
      </w:tr>
      <w:tr>
        <w:trPr>
          <w:trHeight w:val="3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3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  <w:tab/>
              <w:t>Дошкольное образование</w:t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Наименование образовательной программы)</w:t>
            </w:r>
          </w:p>
        </w:tc>
      </w:tr>
      <w:tr>
        <w:trPr>
          <w:trHeight w:val="2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фициальный сай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en-US"/>
                </w:rPr>
                <w:t>xalag</w:t>
              </w:r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en-US"/>
                </w:rPr>
                <w:t>ry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.  В организации отсутствует локальный нормативный акт «Порядок бесплатного пользования педагогическими работниками образовательного  и методическими услугами учреждения»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 8 ч. 3 статья 47  Федерального закона от 29.12.2012 №273-ФЗ «Об образовании в Российской Федерации»</w:t>
            </w:r>
          </w:p>
        </w:tc>
      </w:tr>
      <w:tr>
        <w:trPr>
          <w:trHeight w:val="3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организации отсутствует локальный нормативный акт «порядок создания организации работы, принятие решений комиссией  по урегулированию споров между участниками образовательных отношений и  их исполнения» 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. 6 статья 45 Федерального закона от 29.12.2012 № 273-ФЗ « Об образовании  в Российской Федерации</w:t>
            </w:r>
          </w:p>
        </w:tc>
      </w:tr>
      <w:tr>
        <w:trPr>
          <w:trHeight w:val="1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организации отсутствует локальный нормативный акт «Режим занятий обучающихся в учреждении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.2 статья 30 Федерального закона от 29.12.2012 № 273-ФЗ «Об образовании Российской Федерации»</w:t>
            </w:r>
          </w:p>
        </w:tc>
      </w:tr>
      <w:tr>
        <w:trPr>
          <w:trHeight w:val="2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организации отсутствует локальный нормативный акт о приеме обучающихся на обучение по определенной образовательной программе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.2. статья 53 Федерального закона от 29.12.2012 №273- ФЗ «Об образовании в Российской Федерации» в организации отсутствует локальный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развития образовательной организации не согласована с учредителем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7ч 3статья 28 Федерального закона от 29.12.2012 № 273 - ФЗ «Об образовании в Российской Федераци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новление информации, размещенной  на официальном сайте организации, осуществляется несвоевремен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.3 статья 29Федерального закона от 29.12.2012 № 273 –ФЗ « Об образовании  в Российской Федерации»</w:t>
            </w:r>
          </w:p>
        </w:tc>
      </w:tr>
      <w:tr>
        <w:trPr>
          <w:trHeight w:val="3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официальном сайте МКДОУ не размещены: примерная форма личного заявления родителей (законных представитель ) о приме ребенка в МКДОУ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формация о сроках приема документов в образовательную организаци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орядок прима на обучение по образовательным программам дошкольного образования, утвержденного приказом Министерства образования и наук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ом Федерации от  08.04.2014г №293(п.п 6,9)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 МКДОУ Пирова К.Г.  не имеет дополнительного профессионального  образования в области государственного и муниципального  управления или менеджмента и эконом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нарушение требованием Единого квалификационного справочника должностей  руководителей, специалистов и служащих, утвержденного приказом Министерства здравоохранения  и социального развития Российской Федерации от 26.08.2010г №761н, по направлениям подготовки "Государственное и муниципальное 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" , Менеджмент", "Управление персоналом"</w:t>
            </w:r>
          </w:p>
        </w:tc>
      </w:tr>
      <w:tr>
        <w:trPr>
          <w:trHeight w:val="1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личных делах педагогов отсутствуют справки об отсутствии судим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. 7ч. 1 ст.48 Федерального закона от 29.12.2012  №273-ФЗ "Об образовании в Российской Федерации", статьи 65 ТК РФ (в ред. Федерального закона № 387-ФЗ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ab/>
            </w:r>
          </w:p>
        </w:tc>
      </w:tr>
      <w:tr>
        <w:trPr>
          <w:trHeight w:val="3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организации отсутствует                                                          локальный нормативный акт «Положение о функционировании внутренней системы оценки качества образовательный услуг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п.13ч. 3 статья 28 Федерального от 29.12.2012 № 273-ФЗ « Образовании в Российской Федерации»</w:t>
            </w:r>
          </w:p>
        </w:tc>
      </w:tr>
      <w:tr>
        <w:trPr>
          <w:trHeight w:val="1665" w:hRule="atLeast"/>
        </w:trPr>
        <w:tc>
          <w:tcPr>
            <w:tcW w:w="101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7698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основании изложенного, в соответствии с пунктом  6 статьи 93 Федерального закона от 29 декабря 2012года №273-ФЗ " Об образовании в Российском Федерации"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инистерство образования и науки Республики Дагестан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едписывает: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Принять меры к устранению выявленных нарушений лицензионных требований и условий, причин, способствующих их совершению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При необходимости  рассмотреть вопрос о привлечении к дисциплинарной ответственности должностных лиц, допустивших ненадлежащее исполнение своих обязанностей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Представить в Министерство образования и науки  РД отчет об исполнении предписания с приложением документов (копий документов), подтверждающих исполнение предписания, в срок до 18 марта  2017г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. спецеалист</w:t>
              <w:tab/>
              <w:t>С.Б. Сёмкина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ёмкина С.Б.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8722)67-18-48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s-xalag@mail.r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8:07:00Z</dcterms:created>
  <dc:creator>windows 7</dc:creator>
  <dc:description/>
  <cp:keywords/>
  <dc:language>en-US</dc:language>
  <cp:lastModifiedBy>Каяханум</cp:lastModifiedBy>
  <dcterms:modified xsi:type="dcterms:W3CDTF">2018-11-20T08:22:00Z</dcterms:modified>
  <cp:revision>11</cp:revision>
  <dc:subject/>
  <dc:title/>
</cp:coreProperties>
</file>