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 w:eastAsia="en-US"/>
        </w:rPr>
        <w:object w:dxaOrig="7439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7pt;margin-top:-17.8pt;width:85.5pt;height:7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1472601" r:id="rId2"/>
        </w:object>
      </w:r>
    </w:p>
    <w:p>
      <w:pPr>
        <w:pStyle w:val="Normal"/>
        <w:widowControl w:val="false"/>
        <w:rPr>
          <w:rFonts w:ascii="Cambria" w:hAnsi="Cambria" w:eastAsia="Calibri" w:cs="Cambria"/>
          <w:b/>
          <w:b/>
          <w:bCs/>
          <w:color w:val="365F91"/>
          <w:sz w:val="28"/>
          <w:szCs w:val="28"/>
          <w:u w:val="single"/>
          <w:lang w:val="en-US" w:eastAsia="en-US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rPr>
          <w:rFonts w:eastAsia="Courier New"/>
          <w:b/>
          <w:b/>
          <w:sz w:val="28"/>
          <w:szCs w:val="28"/>
          <w:u w:val="single"/>
          <w:lang w:eastAsia="en-US"/>
        </w:rPr>
      </w:pPr>
      <w:r>
        <w:rPr>
          <w:rFonts w:eastAsia="Courier New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9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ДАГЕСТАН</w:t>
      </w:r>
    </w:p>
    <w:p>
      <w:pPr>
        <w:pStyle w:val="Normal"/>
        <w:tabs>
          <w:tab w:val="clear" w:pos="708"/>
          <w:tab w:val="left" w:pos="795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казённое дошкольное  образовательное учреждение</w:t>
      </w:r>
    </w:p>
    <w:p>
      <w:pPr>
        <w:pStyle w:val="Normal"/>
        <w:tabs>
          <w:tab w:val="clear" w:pos="708"/>
          <w:tab w:val="left" w:pos="79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Халагский детский сад «Солнышко»</w:t>
      </w:r>
    </w:p>
    <w:p>
      <w:pPr>
        <w:pStyle w:val="Normal"/>
        <w:tabs>
          <w:tab w:val="clear" w:pos="708"/>
          <w:tab w:val="left" w:pos="79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асаранского района</w:t>
      </w:r>
    </w:p>
    <w:p>
      <w:pPr>
        <w:pStyle w:val="Normal"/>
        <w:tabs>
          <w:tab w:val="clear" w:pos="708"/>
          <w:tab w:val="left" w:pos="795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51" w:leader="none"/>
        </w:tabs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368654.  РД  Табасаранский район, с. Халаг        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ds</w:t>
      </w:r>
      <w:r>
        <w:rPr>
          <w:rFonts w:eastAsia="Calibri"/>
          <w:b/>
          <w:sz w:val="22"/>
          <w:szCs w:val="22"/>
          <w:u w:val="single"/>
          <w:lang w:eastAsia="en-US"/>
        </w:rPr>
        <w:t>-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xalag</w:t>
      </w:r>
      <w:r>
        <w:rPr>
          <w:rFonts w:eastAsia="Calibri"/>
          <w:b/>
          <w:sz w:val="22"/>
          <w:szCs w:val="22"/>
          <w:u w:val="single"/>
          <w:lang w:eastAsia="en-US"/>
        </w:rPr>
        <w:t>@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mail</w:t>
      </w:r>
      <w:r>
        <w:rPr>
          <w:rFonts w:eastAsia="Calibri"/>
          <w:b/>
          <w:sz w:val="22"/>
          <w:szCs w:val="22"/>
          <w:u w:val="single"/>
          <w:lang w:eastAsia="en-US"/>
        </w:rPr>
        <w:t>.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ru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             тел: 89064468725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Заведующая МКДО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«Халагский д/с «Солнышко»»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_____________ Пирова К. Г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  »            201    г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</w:t>
      </w:r>
    </w:p>
    <w:p>
      <w:pPr>
        <w:pStyle w:val="Normal"/>
        <w:ind w:left="-284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ёта мнения совета родителей (законных представителей) воспитанников при принятии локальных нормативных актов, затрагивающих права и законные  интересы воспитанников </w:t>
      </w:r>
    </w:p>
    <w:p>
      <w:pPr>
        <w:pStyle w:val="Normal"/>
        <w:ind w:left="-284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 ДОУ «Халагский детский сад «Солнышко»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На педагогическом совете 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МКДОУ «Солнышко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токол №    от__________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Настоящий Порядок регламентирует процедуры рассмотрения и согласования проектов локальных нормативных актов </w:t>
      </w:r>
      <w:r>
        <w:rPr>
          <w:bCs/>
          <w:color w:val="000000"/>
          <w:sz w:val="28"/>
          <w:szCs w:val="28"/>
        </w:rPr>
        <w:t xml:space="preserve">Муниципального казенного  дошкольного образовательного учреждения «Халагский детский сад «Солнышко»   </w:t>
      </w:r>
      <w:r>
        <w:rPr>
          <w:sz w:val="28"/>
          <w:szCs w:val="28"/>
        </w:rPr>
        <w:t>(далее –  МК ДОУ ), регулирующих образовательные отношения в МК 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астью 3 статьи 30, с частью 4 статьи 30 Федерального закона от 29.12.2012 № 273-ФЗ «Об образовании в Российской Федерации», уставом МК ДОУ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sz w:val="28"/>
          <w:szCs w:val="28"/>
        </w:rPr>
        <w:t>«локальный нормативный акт» – нормативное предписание, принятое на уровне МК ДОУ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нники» – лица, осваивающие образовательную программу дошкольного образования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sz w:val="28"/>
          <w:szCs w:val="28"/>
        </w:rPr>
        <w:t>«участники образовательных отношений» – воспитанники, родители (законные представители) воспитанников, педагогические работники и их представители, МК ДОУ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sz w:val="28"/>
          <w:szCs w:val="28"/>
        </w:rPr>
        <w:t>«педагогический работник» – физическое лицо, которое состоит в трудовых, служебных отношениях с МК ДОУ  и выполняет обязанности по обучению, воспитанию воспитанников и (или) организации образовательной деятельности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с целью обеспечения и защиты  конституционных прав граждан Российской Федерации на образ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стоящий Порядок является локальным нормативным актом МК ДОУ, регламентирующим управление  МК 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стоящий Порядок направлен на реализацию требований законодательства Российской Федерации по образованию по привлечению органов самоуправления МК ДОУ 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 целях учёта мнения родителей (законных представителей) воспитанников по вопросам управления МК ДОУ и при принятии МК ДОУ локальных нормативных актов, затрагивающих права и законные интересы воспитанников, их родителей (законных представителей) по инициативе последних в МК ДОУ  создаётся совет родителей (законных представителей) воспитанников (далее – Совет родителе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С целью ознакомления родителей (законных представителей) воспитанников с настоящим Порядком МК ДОУ размещает его на информационном стенде в МК ДОУ и (или) на официальном сайте МК ДОУ в информационно-телекоммуникационной сети «Интернет»  (далее – сайт МК ДОУ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Рассмотрение и согласование проектов локальных нормативных актов  МК ДО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советами родителей (законных представителей) несовершеннолетних воспитан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К ДОУ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воспитанников, режим занятий воспитанников, порядок оформления возникновения, приостановления и прекращения отношений между МК ДОУ и родителями (законными представителями) воспитанников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локальных нормативных актов, затрагивающие права и законные интересы воспитанников и их родителей (законных представителей)  могут разрабатывать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ачества подготовки воспитанников установленным  требован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меняемых форм, средств, методов обучения и 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оздание безопасных условий обучения, воспитания воспитанников, присмотра и ухода за воспитанниками, их содержания в соответствии с  установленными нормами, обеспечивающими жизнь и здоровье 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и свобод воспитанников и их родителей (законных представителей)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уководитель МК ДОУ (далее – руководитель) направляет проект локального нормативного акта, затрагивающего права воспитанников, родителей (законных представителей) воспитанников, и обоснование по нему в Совет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родителей не позднее 5 (пяти) рабочих дней со дня получения проекта локального нормативного акта направляет  руководителю мнение по проекту в письмен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нение Совета родителей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 либо обязан в течение 3 (трёх) рабочих дней после получения мнения провести дополнительные консультации с  Советом родителей в целях достижения взаимоприемлем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лучае, если мотивированное мнение родительской общественности не содержит согласия с проектом локального нормативного акта, либо содержит предложения по его совершенствованию, которые заведующий учреждением учитывать не планирует и при недостижения согласия, возникшие разногласия оформляются протоколом, после чего заведующий МК ДОУ  имеет право принять локальный нормативный акт.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МК ДОУ. Деятельность данной комиссии регулируется положением, принятым и утверждённым МК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миссия по урегулированию споров между участниками образовательных отношений создаётся в МК ДОУ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урегулированию споров между участниками 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руководителя и родителей (законных представителей) воспитанников при рассмотрении и согласовании проектов локальных нормативных актов, затрагивающих права и интересы воспитанников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имеет прав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>определять потребность в разработке тех или иных локальных нормативных актов, затрагивающих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локальные нормативные акты в соответствии с принятым  в Учреждении порядком, закреплённым в её  уста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язан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а и свободы других участников образователь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 имеют прав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человеческого достоинства, защиту от всех форм физического и психического насилия, оскорбления личности, охрану жизни и  здоровья;</w:t>
      </w:r>
      <w:bookmarkStart w:id="1" w:name="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ё мнение, давать предложения и рекоменд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и интересы в органах государственной власти и с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 обязаны уважать и соблюдать права и свободы других участников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7:00Z</dcterms:created>
  <dc:creator>user</dc:creator>
  <dc:description/>
  <dc:language>en-US</dc:language>
  <cp:lastModifiedBy>Каяханум</cp:lastModifiedBy>
  <cp:lastPrinted>2017-09-12T12:49:00Z</cp:lastPrinted>
  <dcterms:modified xsi:type="dcterms:W3CDTF">2018-11-06T08:27:00Z</dcterms:modified>
  <cp:revision>2</cp:revision>
  <dc:subject/>
  <dc:title/>
</cp:coreProperties>
</file>