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 w:eastAsia="ru-RU"/>
        </w:rPr>
        <w:object w:dxaOrig="7439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7pt;margin-top:-17.8pt;width:85.5pt;height:7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2545879" r:id="rId2"/>
        </w:objec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дошкольное  образовательное учреждение</w:t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лагский детский сад «Солнышко»</w:t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саранского района</w:t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368654.  РД  Табасаранский район, с. Халаг         </w:t>
      </w:r>
      <w:r>
        <w:rPr>
          <w:rFonts w:cs="Times New Roman" w:ascii="Times New Roman" w:hAnsi="Times New Roman"/>
          <w:b/>
          <w:u w:val="single"/>
          <w:lang w:val="en-US"/>
        </w:rPr>
        <w:t>ds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xalag</w:t>
      </w:r>
      <w:r>
        <w:rPr>
          <w:rFonts w:cs="Times New Roman" w:ascii="Times New Roman" w:hAnsi="Times New Roman"/>
          <w:b/>
          <w:u w:val="single"/>
        </w:rPr>
        <w:t>@</w:t>
      </w:r>
      <w:r>
        <w:rPr>
          <w:rFonts w:cs="Times New Roman" w:ascii="Times New Roman" w:hAnsi="Times New Roman"/>
          <w:b/>
          <w:u w:val="single"/>
          <w:lang w:val="en-US"/>
        </w:rPr>
        <w:t>mail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 xml:space="preserve">               тел: 890644687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2017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бесплатного</w:t>
        <w:br/>
        <w:t>пользования педагогическими работниками</w:t>
        <w:br/>
        <w:t>образовательными и методическими</w:t>
        <w:br/>
        <w:t>услугами учреж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льзования педагогическими работниками образовательными и методическими услугами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лагский дет сад «Солнышко»                                         Пирова К.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99"/>
        <w:gridCol w:w="4202"/>
      </w:tblGrid>
      <w:tr>
        <w:trPr>
          <w:trHeight w:val="2026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ом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ого совета МК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Халагский дет сад «Солнышко» От11.05.2017г протокол №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заведующ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МКДОУ «Халагский д/с «Солныш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11.05.2017г. № 60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 Пирова К. Г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казенного  дошкольного образовательного учреждения «</w:t>
      </w:r>
      <w:r>
        <w:rPr>
          <w:rFonts w:cs="Times New Roman" w:ascii="Times New Roman" w:hAnsi="Times New Roman"/>
          <w:sz w:val="28"/>
        </w:rPr>
        <w:t>Халагский дет сад «Солнышко</w:t>
      </w:r>
      <w:r>
        <w:rPr>
          <w:rFonts w:cs="Times New Roman" w:ascii="Times New Roman" w:hAnsi="Times New Roman"/>
          <w:sz w:val="28"/>
          <w:szCs w:val="28"/>
        </w:rPr>
        <w:t>» (далее – Учреждени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заведующего Учреждения и в случае наличия финансовых средств, имеют право на бесплатное обучение по дополнительным общеразвивающим программам (в объедениях, предусматривающих возможность обучения взрослых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й  Учрежд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заведующему Учреждения.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1:00Z</dcterms:created>
  <dc:creator>Афанасьев К.В.</dc:creator>
  <dc:description/>
  <cp:keywords/>
  <dc:language>en-US</dc:language>
  <cp:lastModifiedBy>Каяханум</cp:lastModifiedBy>
  <cp:lastPrinted>2016-09-23T15:02:00Z</cp:lastPrinted>
  <dcterms:modified xsi:type="dcterms:W3CDTF">2018-11-06T11:23:00Z</dcterms:modified>
  <cp:revision>3</cp:revision>
  <dc:subject/>
  <dc:title/>
</cp:coreProperties>
</file>